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7675</wp:posOffset>
                </wp:positionV>
                <wp:extent cx="2838450" cy="10677525"/>
                <wp:effectExtent l="0" t="635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67760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c9c9c9" stroked="f" o:allowincell="f" style="position:absolute;margin-left:-36pt;margin-top:-35.25pt;width:223.45pt;height:840.7pt;mso-wrap-style:none;v-text-anchor:middle">
                <v:fill o:detectmouseclick="t" type="solid" color2="#363636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0</wp:posOffset>
                </wp:positionV>
                <wp:extent cx="2190750" cy="2600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9510" cy="3324225"/>
                                  <wp:effectExtent l="0" t="0" r="0" b="0"/>
                                  <wp:docPr id="3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4.75pt;mso-wrap-distance-left:9.05pt;mso-wrap-distance-right:9.05pt;mso-wrap-distance-top:3.6pt;mso-wrap-distance-bottom:3.6pt;margin-top:9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9510" cy="3324225"/>
                            <wp:effectExtent l="0" t="0" r="0" b="0"/>
                            <wp:docPr id="4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095115</wp:posOffset>
                </wp:positionV>
                <wp:extent cx="2171700" cy="5553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Adresse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Kronenstraße 19, 10969 Berlin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lefon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33 XX XXX XX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adele.neumayer@gmail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eburtsdaten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07.12.1979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Zivilstand: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edig, keine K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37.25pt;mso-wrap-distance-left:9.05pt;mso-wrap-distance-right:9.05pt;mso-wrap-distance-top:3.6pt;mso-wrap-distance-bottom:3.6pt;margin-top:322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Adresse: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Kronenstraße 19, 10969 Berlin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Telefon: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033 XX XXX XX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Email: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adele.neumayer@gmail.com</w:t>
                        </w:r>
                      </w:hyperlink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Geburtsdaten: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 xml:space="preserve">07.12.1979 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Zivilstand:</w:t>
                      </w:r>
                    </w:p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Ledig, keine K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4114800" cy="98488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84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tyleborderBottom"/>
                              <w:pBdr>
                                <w:bottom w:val="single" w:sz="4" w:space="0" w:color="7F7F7F"/>
                              </w:pBdr>
                              <w:spacing w:before="120" w:after="120"/>
                              <w:ind w:left="0" w:right="0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Kurzprofil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h habe 5 Jahre Berufserfahrung, die ich in einer internationalen Spedition gesammelt habe. Ich beherrsche fließend Englisch und Office-Software. Ich wird als energische und engagierte Person wahrgenommen. Ich suche einen Job als Sekretärin, in der ich meine Fähigkeiten und Erfahrungen zur Umsetzung der Unternehmensrichtlinien einsetzen werde.</w:t>
                            </w:r>
                          </w:p>
                          <w:p>
                            <w:pPr>
                              <w:pStyle w:val="NewStyleborderBotto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rufliche Erfahrungen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/2016 – heut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Administrative Assistentin bei der Flint Group GmbH in Berlin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ätigkeitsbereiche: Erstellen von Power-Point-Präsentationen, die zur Entwicklung des Geschäfts beitruge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usschreibung offener Stellen des Unternehmens auf gängigen Jobportalseite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stellen von wöchentlichen und monatlichen Berichten und Präsentationen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ekretärin bei der Terranets GmbH in Frankfur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earbeitung interner und externer Briefe und E-Mail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rganisation von Abkommen, Verträgen und Rechnung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Organisation des Unterschriftenablauf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stellen von Berichten mittels fortgeschrittener Excel-Funktionen.</w:t>
                            </w:r>
                          </w:p>
                          <w:p>
                            <w:pPr>
                              <w:pStyle w:val="NewStyleborderBotto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bildung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8/1997 –  06/2000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tudium der Anglistik und Germanistik an der Universität Berlin</w:t>
                            </w:r>
                          </w:p>
                          <w:p>
                            <w:pPr>
                              <w:pStyle w:val="NewStyleborderBotto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rache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utsch – Muttersprach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ch – B2</w:t>
                            </w:r>
                          </w:p>
                          <w:p>
                            <w:pPr>
                              <w:pStyle w:val="NewStyleborderBottom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nntnisse &amp; Fähigkeite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ogramme: MS Word, MS Excel, MS Power Point - sehr gute Kenntnisse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ranchenadäquater Ausdruck in der schriftlichen und mündlichen Kommunikatio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Gutes Zeitmanagement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lbständige Lösungsvorschläge bei bestehenden Problemen und Schwierigkei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75.5pt;mso-wrap-distance-left:9.05pt;mso-wrap-distance-right:9.05pt;mso-wrap-distance-top:3.6pt;mso-wrap-distance-bottom:3.6pt;margin-top:0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StyleborderBottom"/>
                        <w:pBdr>
                          <w:bottom w:val="single" w:sz="4" w:space="0" w:color="7F7F7F"/>
                        </w:pBdr>
                        <w:spacing w:before="120" w:after="120"/>
                        <w:ind w:left="0" w:right="0" w:hanging="0"/>
                        <w:jc w:val="left"/>
                        <w:rPr>
                          <w:rStyle w:val="StrongEmphasis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lang w:val="en-US"/>
                        </w:rPr>
                        <w:t>Kurzprofil</w:t>
                      </w:r>
                    </w:p>
                    <w:p>
                      <w:pPr>
                        <w:pStyle w:val="NoSpacing"/>
                        <w:rPr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ch habe 5 Jahre Berufserfahrung, die ich in einer internationalen Spedition gesammelt habe. Ich beherrsche fließend Englisch und Office-Software. Ich wird als energische und engagierte Person wahrgenommen. Ich suche einen Job als Sekretärin, in der ich meine Fähigkeiten und Erfahrungen zur Umsetzung der Unternehmensrichtlinien einsetzen werde.</w:t>
                      </w:r>
                    </w:p>
                    <w:p>
                      <w:pPr>
                        <w:pStyle w:val="NewStyleborderBottom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rufliche Erfahrungen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5/2016 – heut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Administrative Assistentin bei der Flint Group GmbH in Berlin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Tätigkeitsbereiche: Erstellen von Power-Point-Präsentationen, die zur Entwicklung des Geschäfts beitruge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usschreibung offener Stellen des Unternehmens auf gängigen Jobportalseite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rstellen von wöchentlichen und monatlichen Berichten und Präsentationen.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ekretärin bei der Terranets GmbH in Frankfur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earbeitung interner und externer Briefe und E-Mail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rganisation von Abkommen, Verträgen und Rechnung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Organisation des Unterschriftenablauf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rstellen von Berichten mittels fortgeschrittener Excel-Funktionen.</w:t>
                      </w:r>
                    </w:p>
                    <w:p>
                      <w:pPr>
                        <w:pStyle w:val="NewStyleborderBottom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sbildung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8/1997 –  06/2000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Studium der Anglistik und Germanistik an der Universität Berlin</w:t>
                      </w:r>
                    </w:p>
                    <w:p>
                      <w:pPr>
                        <w:pStyle w:val="NewStyleborderBottom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rache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Deutsch – Muttersprache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glisch – B2</w:t>
                      </w:r>
                    </w:p>
                    <w:p>
                      <w:pPr>
                        <w:pStyle w:val="NewStyleborderBottom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nntnisse &amp; Fähigkeite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rogramme: MS Word, MS Excel, MS Power Point - sehr gute Kenntnisse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ranchenadäquater Ausdruck in der schriftlichen und mündlichen Kommunikatio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Gutes Zeitmanagement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elbständige Lösungsvorschläge bei bestehenden Problemen und Schwierigkei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314575" cy="1143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8"/>
                                <w:szCs w:val="68"/>
                              </w:rPr>
                              <w:t>Adel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8"/>
                                <w:szCs w:val="68"/>
                              </w:rPr>
                              <w:t>Neum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0pt;mso-wrap-distance-left:9.05pt;mso-wrap-distance-right:9.05pt;mso-wrap-distance-top:3.6pt;mso-wrap-distance-bottom:3.6pt;margin-top:0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8"/>
                          <w:szCs w:val="68"/>
                        </w:rPr>
                        <w:t>Adele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8"/>
                          <w:szCs w:val="68"/>
                        </w:rPr>
                        <w:t>Neum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NewStyleborderBottomZnak">
    <w:name w:val="newStyleborderBottom Znak"/>
    <w:qFormat/>
    <w:rPr>
      <w:rFonts w:ascii="Calibri" w:hAnsi="Calibri" w:cs="Calibri"/>
      <w:i w:val="false"/>
      <w:iCs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ewStyleborderBottom">
    <w:name w:val="newStyleborderBottom"/>
    <w:basedOn w:val="IntenseQuote"/>
    <w:qFormat/>
    <w:pPr>
      <w:pBdr>
        <w:top w:val="nil"/>
        <w:bottom w:val="single" w:sz="4" w:space="0" w:color="7F7F7F"/>
      </w:pBdr>
      <w:spacing w:before="120" w:after="120"/>
      <w:ind w:left="0" w:right="0" w:hanging="0"/>
      <w:jc w:val="left"/>
    </w:pPr>
    <w:rPr>
      <w:rFonts w:ascii="Calibri" w:hAnsi="Calibri" w:cs="Calibri"/>
      <w:i w:val="false"/>
      <w:color w:val="00000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ele.neumayer@gmail.com" TargetMode="External"/><Relationship Id="rId5" Type="http://schemas.openxmlformats.org/officeDocument/2006/relationships/hyperlink" Target="mailto:adele.neumay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3:00Z</dcterms:created>
  <dc:creator>Turbo</dc:creator>
  <dc:description/>
  <cp:keywords/>
  <dc:language>en-US</dc:language>
  <cp:lastModifiedBy>cloudconvert_4</cp:lastModifiedBy>
  <dcterms:modified xsi:type="dcterms:W3CDTF">2021-09-27T13:07:00Z</dcterms:modified>
  <cp:revision>1</cp:revision>
  <dc:subject/>
  <dc:title/>
</cp:coreProperties>
</file>