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943725" cy="272415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 xml:space="preserve">Adel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72"/>
                                <w:szCs w:val="72"/>
                                <w:lang w:val="en-US"/>
                              </w:rPr>
                              <w:t>Neumay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dresse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>Kronenstraße 19, 10969 Berli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Telefon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>033 XX XXX XX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>adele.naumayer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eburtsdaten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 xml:space="preserve">07.12.198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Zivilstand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  <w:tab/>
                              <w:tab/>
                              <w:t>Ledig, keine Kinder</w:t>
                            </w:r>
                          </w:p>
                        </w:txbxContent>
                      </wps:txbx>
                      <wps:bodyPr anchor="t" lIns="288925" tIns="72390" rIns="18034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214.5pt;mso-wrap-distance-left:9.05pt;mso-wrap-distance-right:9.05pt;mso-wrap-distance-top:3.6pt;mso-wrap-distance-bottom:3.6pt;margin-top:0pt;mso-position-vertical-relative:text;margin-left:-12pt;mso-position-horizontal-relative:text">
                <v:textbox inset="0.315972222222222in,0.0791666666666667in,0.197222222222222in,0.0506944444444444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000000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72"/>
                          <w:szCs w:val="72"/>
                          <w:lang w:val="en-US"/>
                        </w:rPr>
                        <w:t xml:space="preserve">Adele </w:t>
                      </w: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72"/>
                          <w:szCs w:val="72"/>
                          <w:lang w:val="en-US"/>
                        </w:rPr>
                        <w:t>Neumayer</w:t>
                      </w:r>
                    </w:p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 Light" w:ascii="Calibri Light" w:hAnsi="Calibri Light"/>
                          <w:color w:val="2E74B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Adresse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ab/>
                        <w:t>Kronenstraße 19, 10969 Berli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Telefon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ab/>
                        <w:t>033 XX XXX XX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Email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ab/>
                        <w:tab/>
                        <w:t>adele.naumayer@gmail.com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Geburtsdaten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 xml:space="preserve">07.12.1989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Zivilstand: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  <w:tab/>
                        <w:tab/>
                        <w:t>Ledig, keine K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77165</wp:posOffset>
                </wp:positionV>
                <wp:extent cx="2524125" cy="239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1720" cy="3185795"/>
                                  <wp:effectExtent l="0" t="0" r="0" b="0"/>
                                  <wp:docPr id="3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318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88.25pt;mso-wrap-distance-left:9.05pt;mso-wrap-distance-right:9.05pt;mso-wrap-distance-top:3.6pt;mso-wrap-distance-bottom:3.6pt;margin-top:13.9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1720" cy="3185795"/>
                            <wp:effectExtent l="0" t="0" r="0" b="0"/>
                            <wp:docPr id="4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318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2996565</wp:posOffset>
                </wp:positionV>
                <wp:extent cx="2581275" cy="3105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pBdr>
                                <w:bottom w:val="single" w:sz="4" w:space="0" w:color="7F7F7F"/>
                              </w:pBdr>
                              <w:spacing w:before="120" w:after="120"/>
                              <w:ind w:left="0" w:right="0" w:hanging="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val="en-US"/>
                              </w:rPr>
                              <w:t>Kurzprof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      </w:r>
                          </w:p>
                        </w:txbxContent>
                      </wps:txbx>
                      <wps:bodyPr anchor="t" lIns="252730" tIns="108585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44.5pt;mso-wrap-distance-left:9.05pt;mso-wrap-distance-right:9.05pt;mso-wrap-distance-top:3.6pt;mso-wrap-distance-bottom:3.6pt;margin-top:235.95pt;mso-position-vertical-relative:text;margin-left:-12pt;mso-position-horizontal-relative:text">
                <v:textbox inset="0.276388888888889in,0.11875in,0.236805555555556in,0.0506944444444444in">
                  <w:txbxContent>
                    <w:p>
                      <w:pPr>
                        <w:pStyle w:val="NewStyleborderBottom"/>
                        <w:pBdr>
                          <w:bottom w:val="single" w:sz="4" w:space="0" w:color="7F7F7F"/>
                        </w:pBdr>
                        <w:spacing w:before="120" w:after="120"/>
                        <w:ind w:left="0" w:right="0" w:hanging="0"/>
                        <w:jc w:val="left"/>
                        <w:rPr>
                          <w:rStyle w:val="StrongEmphasis"/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lang w:val="en-US"/>
                        </w:rPr>
                        <w:t>Kurzprof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ch habe 5 Jahre Berufserfahrung, die ich in einer internationalen Spedition gesammelt habe. Ich beherrsche fließend Englisch und Office-Software. Ich wird als energische und engagierte Person wahrgenommen. Ich suche einen Job als Sekretärin, in der ich meine Fähigkeiten und Erfahrungen zur Umsetzung der Unternehmensrichtlinien einsetzen wer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2995930</wp:posOffset>
                </wp:positionV>
                <wp:extent cx="4105275" cy="42767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Berufliche Erfahrungen 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5/2016 – heut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Administrative Assistentin bei der Flint Group in Berli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Tätigkeitsbereiche: Erstellen von Power-Point-Präsentationen, die zur Entwicklung des Geschäfts beitrug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usschreibung offener Stellen des Unternehmens auf gängigen Jobportalseiten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wöchentlichen und monatlichen Berichten und Präsentationen.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/2015 – 07/201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Sekretärin bei der Terranets GmbH in Frankfurt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earbeitung interner und externer Briefe und E-Mail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Organisation von Abkommen, Verträgen und Rechnunge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Organisation des Unterschriftenablaufs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rstellen von Berichten mittels fortgeschrittener Excel-Funktionen.</w:t>
                            </w:r>
                          </w:p>
                        </w:txbxContent>
                      </wps:txbx>
                      <wps:bodyPr anchor="t" lIns="252730" tIns="108585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36.75pt;mso-wrap-distance-left:9.05pt;mso-wrap-distance-right:9.05pt;mso-wrap-distance-top:3.6pt;mso-wrap-distance-bottom:3.6pt;margin-top:235.9pt;mso-position-vertical-relative:text;margin-left:211.5pt;mso-position-horizontal-relative:text">
                <v:textbox inset="0.276388888888889in,0.11875in,0.236805555555556in,0.0506944444444444in">
                  <w:txbxContent>
                    <w:p>
                      <w:pPr>
                        <w:pStyle w:val="NewStyleborderBottom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Berufliche Erfahrungen 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5/2016 – heut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Administrative Assistentin bei der Flint Group in Berlin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Tätigkeitsbereiche: Erstellen von Power-Point-Präsentationen, die zur Entwicklung des Geschäfts beitrug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usschreibung offener Stellen des Unternehmens auf gängigen Jobportalseiten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wöchentlichen und monatlichen Berichten und Präsentationen.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4/2015 – 07/201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Sekretärin bei der Terranets GmbH in Frankfurt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earbeitung interner und externer Briefe und E-Mail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Organisation von Abkommen, Verträgen und Rechnunge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Organisation des Unterschriftenablaufs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rstellen von Berichten mittels fortgeschrittener Excel-Funktion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6311265</wp:posOffset>
                </wp:positionV>
                <wp:extent cx="2582545" cy="9620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rache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nglisch – B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252730" tIns="108585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75.75pt;mso-wrap-distance-left:9.05pt;mso-wrap-distance-right:9.05pt;mso-wrap-distance-top:3.6pt;mso-wrap-distance-bottom:3.6pt;margin-top:496.95pt;mso-position-vertical-relative:text;margin-left:-12pt;mso-position-horizontal-relative:text">
                <v:textbox inset="0.276388888888889in,0.11875in,0.236805555555556in,0.0506944444444444in">
                  <w:txbxContent>
                    <w:p>
                      <w:pPr>
                        <w:pStyle w:val="NewStyleborderBottom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rachen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nglisch – B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7520940</wp:posOffset>
                </wp:positionV>
                <wp:extent cx="4105275" cy="2428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äh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Programme: MS Word, MS Excel, MS Power Point - sehr gute Kenntnis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Branchenadäquater Ausdruck in der schriftlichen und mündlichen Kommunik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Gutes Zeitmanagement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elbständige Lösungsvorschläge bei bestehenden Problemen und Schwierigkeiten.</w:t>
                            </w:r>
                          </w:p>
                        </w:txbxContent>
                      </wps:txbx>
                      <wps:bodyPr anchor="t" lIns="252730" tIns="108585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91.25pt;mso-wrap-distance-left:9.05pt;mso-wrap-distance-right:9.05pt;mso-wrap-distance-top:3.6pt;mso-wrap-distance-bottom:3.6pt;margin-top:592.2pt;mso-position-vertical-relative:text;margin-left:211.5pt;mso-position-horizontal-relative:text">
                <v:textbox inset="0.276388888888889in,0.11875in,0.236805555555556in,0.0506944444444444in">
                  <w:txbxContent>
                    <w:p>
                      <w:pPr>
                        <w:pStyle w:val="NewStyleborderBottom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ähigkeite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Programme: MS Word, MS Excel, MS Power Point - sehr gute Kenntniss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Branchenadäquater Ausdruck in der schriftlichen und mündlichen Kommunikation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Gutes Zeitmanagement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elbständige Lösungsvorschläge bei bestehenden Problemen und Schwierigkei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7520940</wp:posOffset>
                </wp:positionV>
                <wp:extent cx="2581275" cy="24384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StyleborderBottom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bildung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1 –  201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tudium der Anglistik und Germanistik an der Universität Berlin</w:t>
                            </w:r>
                          </w:p>
                        </w:txbxContent>
                      </wps:txbx>
                      <wps:bodyPr anchor="t" lIns="252730" tIns="108585" rIns="2165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92pt;mso-wrap-distance-left:9.05pt;mso-wrap-distance-right:9.05pt;mso-wrap-distance-top:3.6pt;mso-wrap-distance-bottom:3.6pt;margin-top:592.2pt;mso-position-vertical-relative:text;margin-left:-12pt;mso-position-horizontal-relative:text">
                <v:textbox inset="0.276388888888889in,0.11875in,0.236805555555556in,0.0506944444444444in">
                  <w:txbxContent>
                    <w:p>
                      <w:pPr>
                        <w:pStyle w:val="NewStyleborderBottom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sbildung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2011 –  201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Studium der Anglistik und Germanistik an der Universität Be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ewStyleborderBottomZnak">
    <w:name w:val="newStyleborderBottom Znak"/>
    <w:qFormat/>
    <w:rPr>
      <w:rFonts w:ascii="Calibri" w:hAnsi="Calibri" w:cs="Calibri"/>
      <w:i w:val="false"/>
      <w:iCs/>
      <w:color w:val="000000"/>
      <w:sz w:val="44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ewStyleborderBottom">
    <w:name w:val="newStyleborderBottom"/>
    <w:basedOn w:val="IntenseQuote"/>
    <w:qFormat/>
    <w:pPr>
      <w:pBdr>
        <w:top w:val="nil"/>
        <w:bottom w:val="single" w:sz="4" w:space="0" w:color="7F7F7F"/>
      </w:pBdr>
      <w:spacing w:before="120" w:after="120"/>
      <w:ind w:left="0" w:right="0" w:hanging="0"/>
      <w:jc w:val="left"/>
    </w:pPr>
    <w:rPr>
      <w:rFonts w:ascii="Calibri" w:hAnsi="Calibri" w:cs="Calibri"/>
      <w:i w:val="false"/>
      <w:color w:val="00000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26:00Z</dcterms:created>
  <dc:creator>Turbo</dc:creator>
  <dc:description/>
  <cp:keywords/>
  <dc:language>en-US</dc:language>
  <cp:lastModifiedBy>cloudconvert_2</cp:lastModifiedBy>
  <cp:lastPrinted>2019-08-09T19:24:00Z</cp:lastPrinted>
  <dcterms:modified xsi:type="dcterms:W3CDTF">2021-09-27T13:19:00Z</dcterms:modified>
  <cp:revision>1</cp:revision>
  <dc:subject/>
  <dc:title/>
</cp:coreProperties>
</file>