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-461010</wp:posOffset>
                </wp:positionV>
                <wp:extent cx="7600950" cy="2314575"/>
                <wp:effectExtent l="0" t="635" r="0" b="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2314440"/>
                        </a:xfrm>
                        <a:prstGeom prst="rect">
                          <a:avLst/>
                        </a:prstGeom>
                        <a:solidFill>
                          <a:srgbClr val="adb9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adb9ca" stroked="f" o:allowincell="f" style="position:absolute;margin-left:-39.75pt;margin-top:-36.3pt;width:598.45pt;height:182.2pt;mso-wrap-style:none;v-text-anchor:middle">
                <v:fill o:detectmouseclick="t" type="solid" color2="#52463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57175</wp:posOffset>
                </wp:positionV>
                <wp:extent cx="4333875" cy="14668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638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se: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onenstraße 19, 10969 Berl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3 XX XXX 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gathe.neumayer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eburtsdaten: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7.12.1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Zivilstand: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edig, keine Kind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15.5pt;mso-wrap-distance-left:9.05pt;mso-wrap-distance-right:9.05pt;mso-wrap-distance-top:3.6pt;mso-wrap-distance-bottom:3.6pt;margin-top:20.2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638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4541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se:</w:t>
                            </w:r>
                          </w:p>
                        </w:tc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ronenstraße 19, 10969 Berl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3 XX XXX 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gathe.neumayer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Geburtsdaten:</w:t>
                            </w:r>
                          </w:p>
                        </w:tc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7.12.1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Zivilstand:</w:t>
                            </w:r>
                          </w:p>
                        </w:tc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edig, keine Kind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2158365</wp:posOffset>
                </wp:positionV>
                <wp:extent cx="6286500" cy="7791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79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StyleTop"/>
                              <w:rPr/>
                            </w:pPr>
                            <w:r>
                              <w:rPr/>
                              <w:t>Kurzprofil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ch habe 5 Jahre Berufserfahrung, die ich in einer internationalen Spedition gesammelt habe. Ich beherrsche fließend Englisch und Office-Software. Ich wird als energische und engagierte Person wahrgenommen. Ich suche einen Job als Sekretärin, in der ich meine Fähigkeiten und Erfahrungen zur Umsetzung der Unternehmensrichtlinien einsetzen werde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wStyleTop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erufliche Erfahrungen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5/2019 – heut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Administrative Assistentin bei der Flint Group GmbH in Berlin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ätigkeitsbereiche: Erstellen von Power-Point-Präsentationen, die zur Entwicklung des Geschäfts beitrugen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Ausschreibung offener Stellen des Unternehmens auf gängigen Jobportalseiten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rstellen von wöchentlichen und monatlichen Berichten und Präsentationen.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9/2016 – 07/2018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Sekretärin bei der Terranets GmbH in Frankfurt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Bearbeitung interner und externer Briefe und E-Mails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rganisation von Abkommen, Verträgen und Rechnunge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Organisation des Unterschriftenablaufs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rstellen von Berichten mittels fortgeschrittener Excel-Funktionen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wStyleTop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sbildung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12 – 2016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tudium der Anglistik und Germanistik an der Universität Berli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wStyleTop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rache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utsch –  Muttersprach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nglisch – C1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wStyleTop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enntnisse &amp; Fähigkeite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Programme: MS Word, MS Excel, MS Power Point - sehr gute Kenntnisse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Branchenadäquater Ausdruck in der schriftlichen und mündlichen Kommunikation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Gutes Zeitmanagement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elbständige Lösungsvorschläge bei bestehenden Problemen und Schwierigkeit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13.5pt;mso-wrap-distance-left:9.05pt;mso-wrap-distance-right:9.05pt;mso-wrap-distance-top:3.6pt;mso-wrap-distance-bottom:3.6pt;margin-top:169.9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StyleTop"/>
                        <w:rPr/>
                      </w:pPr>
                      <w:r>
                        <w:rPr/>
                        <w:t>Kurzprofil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ch habe 5 Jahre Berufserfahrung, die ich in einer internationalen Spedition gesammelt habe. Ich beherrsche fließend Englisch und Office-Software. Ich wird als energische und engagierte Person wahrgenommen. Ich suche einen Job als Sekretärin, in der ich meine Fähigkeiten und Erfahrungen zur Umsetzung der Unternehmensrichtlinien einsetzen werde.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wStyleTop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Berufliche Erfahrungen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05/2019 – heut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Administrative Assistentin bei der Flint Group GmbH in Berlin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Tätigkeitsbereiche: Erstellen von Power-Point-Präsentationen, die zur Entwicklung des Geschäfts beitrugen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Ausschreibung offener Stellen des Unternehmens auf gängigen Jobportalseiten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rstellen von wöchentlichen und monatlichen Berichten und Präsentationen.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09/2016 – 07/2018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Sekretärin bei der Terranets GmbH in Frankfurt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Bearbeitung interner und externer Briefe und E-Mails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Organisation von Abkommen, Verträgen und Rechnunge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Organisation des Unterschriftenablaufs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rstellen von Berichten mittels fortgeschrittener Excel-Funktionen.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ewStyleTop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sbildung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2012 – 2016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Studium der Anglistik und Germanistik an der Universität Berlin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wStyleTop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prache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Deutsch –  Muttersprach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nglisch – C1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ewStyleTop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enntnisse &amp; Fähigkeite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Programme: MS Word, MS Excel, MS Power Point - sehr gute Kenntnisse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Branchenadäquater Ausdruck in der schriftlichen und mündlichen Kommunikation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Gutes Zeitmanagement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Selbständige Lösungsvorschläge bei bestehenden Problemen und Schwierigkeit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4076700" cy="552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Agathe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Neum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3.5pt;mso-wrap-distance-left:9.05pt;mso-wrap-distance-right:9.05pt;mso-wrap-distance-top:3.6pt;mso-wrap-distance-bottom:3.6pt;margin-top:0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Agathe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Neum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209800" cy="2428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2935" cy="2586355"/>
                                  <wp:effectExtent l="0" t="0" r="0" b="0"/>
                                  <wp:docPr id="6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258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91.25pt;mso-wrap-distance-left:9.05pt;mso-wrap-distance-right:9.05pt;mso-wrap-distance-top:3.6pt;mso-wrap-distance-bottom:3.6pt;margin-top:0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2935" cy="2586355"/>
                            <wp:effectExtent l="0" t="0" r="0" b="0"/>
                            <wp:docPr id="7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258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/>
  </w:style>
  <w:style w:type="character" w:styleId="NewStyleTopZnak">
    <w:name w:val="New_Style_Top Znak"/>
    <w:qFormat/>
    <w:rPr>
      <w:rFonts w:ascii="Calibri" w:hAnsi="Calibri" w:cs="Calibri"/>
      <w:sz w:val="4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ewStyleTop">
    <w:name w:val="New_Style_Top"/>
    <w:basedOn w:val="NoSpacing"/>
    <w:qFormat/>
    <w:pPr>
      <w:pBdr>
        <w:bottom w:val="single" w:sz="4" w:space="1" w:color="323E4F"/>
      </w:pBdr>
      <w:spacing w:before="0" w:after="120"/>
    </w:pPr>
    <w:rPr>
      <w:rFonts w:ascii="Calibri" w:hAnsi="Calibri" w:cs="Calibri"/>
      <w:sz w:val="40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1:00Z</dcterms:created>
  <dc:creator>Turbo</dc:creator>
  <dc:description/>
  <cp:keywords/>
  <dc:language>en-US</dc:language>
  <cp:lastModifiedBy>cloudconvert_1</cp:lastModifiedBy>
  <cp:lastPrinted>2019-08-09T12:36:00Z</cp:lastPrinted>
  <dcterms:modified xsi:type="dcterms:W3CDTF">2021-09-27T13:42:00Z</dcterms:modified>
  <cp:revision>1</cp:revision>
  <dc:subject/>
  <dc:title/>
</cp:coreProperties>
</file>